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......................., dnia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420" w:firstLine="453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ojewódzki Inspektorat Transportu Drogowego w Lublini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Diamentowa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0-447 Lublin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awiązaniu do zapytania ofertowego na: </w:t>
      </w:r>
      <w:r>
        <w:rPr>
          <w:rFonts w:cs="Times New Roman" w:ascii="Times New Roman" w:hAnsi="Times New Roman"/>
          <w:b/>
        </w:rPr>
        <w:t>„Usługę sprzątania pomieszczeń biurowych WITD</w:t>
        <w:br/>
        <w:t>w Lublinie wraz z zapewnieniem środków higienicznych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i środków czystoś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rzez Wykonawcę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am poniższą ofertę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Usługa sprzątania pomieszczeń biurowych WITD w Lublinie wraz z zapewnieniem środków higienicznych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środków czyst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przez Wykonawcę”</w:t>
            </w:r>
          </w:p>
        </w:tc>
      </w:tr>
      <w:tr>
        <w:trPr>
          <w:trHeight w:val="20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mawiają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ojewódzki Inspektorat Transportu Drogowego w Lubl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l. Diamentow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-447 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wykonawcy wraz </w:t>
              <w:br/>
              <w:t>z numerem telefonu oraz adresem poczty elektr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: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, REGON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miesiąc zł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cyfrowo i słow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za całość przedmiotu zamówienia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cyfrowo i słow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y, że podana  cena za wykonanie przedmiotu zamówienia zawiera </w:t>
      </w:r>
      <w:r>
        <w:rPr>
          <w:rFonts w:cs="Times New Roman" w:ascii="Times New Roman" w:hAnsi="Times New Roman"/>
          <w:sz w:val="24"/>
          <w:szCs w:val="24"/>
        </w:rPr>
        <w:t>całkowity koszt realizacji przedmiotu zamówienia, niezbędny do jego wykonania, uwzględnia wszystkie czynniki cenotwórcze, w tym, wszystkie opłaty, koszty usługi, cła i podatki, koszt środków higienicznych i środków czystości, a także koszt robocizny i udzielony przez firmę rab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że zapoznałem/liśmy się z zapytaniem ofertowym i  nie wnoszę/simy do niego żadnych zastrzeżeń oraz zdobyłem/liśmy konieczne informacje do przygotowania oferty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że złożona oferta spełnia wszystkie wymogi dotyczące przedmiotu zamówienia zawarte w zapytaniu ofertowym.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Oświadczam/y, że uzyskałem/liśmy od Zamawiającego wszelkie niezbędne informacje potrzebne do właściwego przygotowania niniejszej oferty zgodnie z wymaganiami określonymi w zapytaniu ofertowy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że jestem/śmy upoważnieni do reprezentowania Wykonawcy.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że przedłożę/my najpóźniej w dniu zawarcia umowy następujące dokumenty (jeżeli dotyczy)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………………………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Oświadczam/y, że w postępowaniu o udzielenie zamówienia publicznego na "Usługa sprzątania pomieszczeń biurowych WITD</w:t>
      </w:r>
      <w:r>
        <w:rPr/>
        <w:t xml:space="preserve"> w Lublinie wraz zapewnieniem środków higienicznych i środków czystości  przez Wykonawcę" Podwykonawcom zostanie powierzona część zamówienia obejmująca wykonanie prac w zakresie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42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ac powierzonych Podwykonawco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(wypełnić jeżeli dotyczy)</w:t>
      </w:r>
    </w:p>
    <w:tbl>
      <w:tblPr>
        <w:tblW w:w="29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8. Załącznikami do niniejszej oferty są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20"/>
        <w:szCs w:val="20"/>
      </w:rPr>
      <w:t xml:space="preserve">Załącznik nr 2 do zapytania ofertowego </w:t>
      <w:tab/>
      <w:tab/>
      <w:tab/>
      <w:t xml:space="preserve">                            </w:t>
      <w:tab/>
      <w:tab/>
      <w:tab/>
      <w:t xml:space="preserve">              - formularz oferty</w:t>
    </w:r>
  </w:p>
  <w:p>
    <w:pPr>
      <w:pStyle w:val="Bezodstpw"/>
      <w:ind w:left="5103" w:hanging="0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1">
    <w:name w:val="t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4:00Z</dcterms:created>
  <dc:creator>ksiwy</dc:creator>
  <dc:description/>
  <dc:language>en-US</dc:language>
  <cp:lastModifiedBy>Paweł PJ. Jamroz</cp:lastModifiedBy>
  <cp:lastPrinted>2021-11-03T08:49:00Z</cp:lastPrinted>
  <dcterms:modified xsi:type="dcterms:W3CDTF">2021-11-04T07:24:00Z</dcterms:modified>
  <cp:revision>2</cp:revision>
  <dc:subject/>
  <dc:title/>
</cp:coreProperties>
</file>